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36"/>
          <w:szCs w:val="36"/>
        </w:rPr>
        <w:t>Администрация Старотогульского сельсовета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Тогульского района Алтайского края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9.01.2024г.                              с. Старый Тогул                                                 № 6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 создании комиссии по контролю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 выполнением плана мероприятий по БДД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Создать комиссию по контролю выполнения мероприятий по обеспечению безопасности работы транспорта, находящегося в собственности Администрации Старотогульского сельсовета, указанных в утвержденном «Плане мероприятий по обеспечению БДД» в составе: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Афанасьев В.В. – председатель комиссии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Попова Н.Е. – секретарь комиссии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Мирошниченко Т.С. – член комиссии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Вышеуказанной комиссии проводить проверку Плана мероприятий по БДД 1 раз в квартал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И.о главы  Администраци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таротогульского сельсовета                                                                                          В.В .Афанасьев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d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4643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165</Words>
  <Characters>946</Characters>
  <CharactersWithSpaces>110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0:00Z</dcterms:created>
  <dc:creator>Пользователь Windows</dc:creator>
  <dc:description/>
  <dc:language>en-US</dc:language>
  <cp:lastModifiedBy>Admin</cp:lastModifiedBy>
  <cp:lastPrinted>2023-10-30T03:54:00Z</cp:lastPrinted>
  <dcterms:modified xsi:type="dcterms:W3CDTF">2024-01-29T07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